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51/2020                 </w:t>
        <w:tab/>
        <w:t xml:space="preserve">                                                               Przysucha, dnia 30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566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 xml:space="preserve">04/ZP/2020   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Standard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Odp. Zamawiający wyraża zgod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b/>
          <w:b/>
        </w:rPr>
      </w:pPr>
      <w:r>
        <w:rPr>
          <w:b/>
          <w:color w:val="000000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Odp. Zamawiający wyraża zgod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b/>
          <w:b/>
        </w:rPr>
      </w:pPr>
      <w:r>
        <w:rPr>
          <w:b/>
          <w:color w:val="000000"/>
        </w:rPr>
        <w:t>Czy Zamawiający wyraża zgodę na wycenę preparatów zamiennie tj. ampułek, amp-strz. zamiast fiolek i odwrotnie ?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Odp. Zgodnie z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Prosimy o podanie, w jaki sposób prawidłowo przeliczyć ilość opakowań handlowych w przypadku występowania na rynku opakowań posiadających inną ilość sztuk (tabletek, amści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Odp. Zamawiający wymaga przeliczenia ilości do drugiego miejsca po przecin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11 Ze względu na zakończenie produkcji preparatu Carbo Medicinalis w dawce 300mg,  proszę o wykreślenie pozycji lub dopuszczenie wyceny preparatu w dawce 200mg w postaci kaps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dopuszcza wycenę preparatu w dawce 200mg w postaci kap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81 Czy Zamawiający dopuści  wycenę 9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Odp Zamawiający wyraża zgodę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114 Proszę o dopuszczenie wyceny preparatu Lioton 1000, 8,5 mg/g (1000 j.m.)/g, żel, 30 g, który ma to samo działanie. Pozwoli to na złożenie korzystniejszej oferty.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Odp. Zamawiający wyraża zgodę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125 W związku z niedostępnością leku w dawce 1,6mg/ml, proszę o dopuszczenie wyceny preparatu w dawce 2mg/ml a 200ml z odpowiednim przeliczeniem ilości opakowań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dopuszcza wycenę preparatu w dawce 2mg/ml a 200m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139 Czy Zamawiający dopuści wycenę preparatu ProbioDr. Pozwoli to na złożenie korzystniejszej oferty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godnie z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259 Czy Zamawiający wyrazi zgodę na przeliczenie i wycenę opakowania a 400g?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nie wyraża  zgo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272 Czy Zamawiający dopuści wycenę preparatu o nazwie handlowej Maść pięciornikowa złożona, 20 g firmy Ziaja lub Tormentile Forte, maść, 20 g,tuba firmy Farmina ? Umożliwi to złożenie oferty atrakcyjniejszej pod względem ekonomicznym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296 Proszę o wydzielenie pozycji do odrębnego pakietu. Umożliwi to przystąpienie większej liczby oferentów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nie wyraża zgo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314.Proszę o dopuszczenie wyceny w ramach ww. pozycji dwóch pozycji tj. Spriva x 90 kapsułek 1 opak. oraz HandiHaler x1 szt  w ilości 3 szt. (na 1 op. x 90 szt Tiotropium przypadają 3 HandiHalery). Jest to spowodowane rejestracją leku (Spriva x 90 kaps. zarejestrowana jest bez HandiHalera) oraz faktem, iż w przypadku sprzedaży na fakturze będą widoczne jako dwie oddzielne pozycje.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wyraża zgod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358 Czy Zamawiający dopuści wycenę preparatu Fostex, (100 mcg+6mcg/dawkę),aer.inhal., 180 dawek?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wyraża zgod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359 Czy Zamawiający dopuści wycenę preparatu Fostex, (100 mcg+6mcg/dawkę),aer.inhal., 180 dawek?</w:t>
      </w:r>
    </w:p>
    <w:p>
      <w:pPr>
        <w:pStyle w:val="Normal"/>
        <w:widowControl w:val="false"/>
        <w:suppressAutoHyphens w:val="true"/>
        <w:ind w:left="720" w:hanging="0"/>
        <w:rPr>
          <w:bCs/>
        </w:rPr>
      </w:pPr>
      <w:r>
        <w:rPr>
          <w:b/>
        </w:rPr>
        <w:t>Odp. Zamawiający wyraża zgod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</w:rPr>
      </w:pPr>
      <w:r>
        <w:rPr>
          <w:bCs/>
        </w:rPr>
        <w:t>Dotyczy pakietu 20 poz. 360 Czy Zamawiający dopuści wycenę preparatu Fostex, (100 mcg+6mcg/dawkę),aer.inhal., 180 dawek</w:t>
      </w:r>
      <w:r>
        <w:rPr>
          <w:b/>
        </w:rPr>
        <w:t>?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otyczy pakietu 20 poz. 361.Proszę o dopuszczenie wyceny preparatu Lioton 1000, 8,5 mg/g (1000 j.m.)/g, żel, 30 g, który ma to samo działanie. Pozwoli to na złożenie korzystniejszej ofer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 Zamawiający wyraża zgodę.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kiet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18. Czy Zamawiający w poz. 9,10, 18, 25,28, 29, 36,37,38, 42 dopuści zmianę postaci na tabletki powlekane z uwagi na brak dostępności produktów w postaci wymaganej w SIWZ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19. Czy Zamawiający w poz. 34,35 dopuści zmianę postaci na tabletki zwykłe?</w:t>
      </w:r>
    </w:p>
    <w:p>
      <w:pPr>
        <w:pStyle w:val="Normal"/>
        <w:rPr>
          <w:bCs/>
        </w:rPr>
      </w:pPr>
      <w:r>
        <w:rPr>
          <w:b/>
        </w:rPr>
        <w:t xml:space="preserve">              </w:t>
      </w:r>
      <w:r>
        <w:rPr>
          <w:b/>
        </w:rPr>
        <w:t>Odp. Zamawiający  dopuszcza zmianę postaci  na tabletki zwykle</w:t>
      </w:r>
    </w:p>
    <w:p>
      <w:pPr>
        <w:pStyle w:val="Normal"/>
        <w:ind w:left="720" w:hanging="0"/>
        <w:rPr>
          <w:bCs/>
        </w:rPr>
      </w:pPr>
      <w:r>
        <w:rPr>
          <w:bCs/>
        </w:rPr>
        <w:t>20. Czy Zamawiający w poz. 26 oraz 27 dopuści produkty pakowane x 20 butelek z jednoczesnym przeliczeniem wymaganych ilość opakowań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21. Czy Zamawiający wydzieli poz. 30,31 oraz 32 do oddzielnego pakietu? Pozwoli to na udział większej liczby Wykonawców.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nie wyraża zg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akiet 8</w:t>
      </w:r>
    </w:p>
    <w:p>
      <w:pPr>
        <w:pStyle w:val="Normal"/>
        <w:ind w:left="720" w:hanging="0"/>
        <w:rPr>
          <w:bCs/>
        </w:rPr>
      </w:pPr>
      <w:r>
        <w:rPr>
          <w:bCs/>
        </w:rPr>
        <w:t>22. Czy Zamawiający w poz. 2 i 3 dopuści zmianę postaci na tabletki powlekane z uwagi na brak dostępności produktów w postaci wymaganej w SIWZ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kiet 10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. Czy Zamawiający w poz. 1 i 2 dopuści zmianę postaci na fiolki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godnie Z SIWZ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kiet 12</w:t>
      </w:r>
    </w:p>
    <w:p>
      <w:pPr>
        <w:pStyle w:val="Normal"/>
        <w:ind w:left="720" w:hanging="0"/>
        <w:rPr>
          <w:bCs/>
        </w:rPr>
      </w:pPr>
      <w:r>
        <w:rPr>
          <w:bCs/>
        </w:rPr>
        <w:t>24. Czy Zamawiający w poz. 7,8,9,10, 20, 21 oraz 22dopuści zmianę postaci na tabletki powlekane z uwagi na brak dostępności produktów w postaci wymaganej w SIWZ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25. Czy Zamawiający w poz. 5 dopuści zmianę postaci na kapsułki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Pakiet 20</w:t>
      </w:r>
    </w:p>
    <w:p>
      <w:pPr>
        <w:pStyle w:val="Normal"/>
        <w:ind w:left="720" w:hanging="0"/>
        <w:rPr>
          <w:bCs/>
        </w:rPr>
      </w:pPr>
      <w:r>
        <w:rPr>
          <w:bCs/>
        </w:rPr>
        <w:t>25. Czy Zamawiający w poz. 1,7,79,80,92,124,126,197,223,236,237,241,249,251,252,255,264,266,267,282,283,284,292,302,305,306,310,311,315,316,317,318,323,324,326,347,357,366 oraz 367dopuści zmianę postaci na tabletki powlekane z uwagi na brak dostępności produktów w postaci wymaganej w SIWZ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26. Czy Zamawiający w poz. 8 miał na myśli produkt w postaci tabletek dojelitowych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Tak, tabl. dojelitowe</w:t>
      </w:r>
    </w:p>
    <w:p>
      <w:pPr>
        <w:pStyle w:val="Normal"/>
        <w:ind w:left="720" w:hanging="0"/>
        <w:rPr>
          <w:bCs/>
        </w:rPr>
      </w:pPr>
      <w:r>
        <w:rPr>
          <w:bCs/>
        </w:rPr>
        <w:t>27. Czy Zamawiający w pozycji 9 dopuści produkt o nazwie handlowej: Calcio Gluconat-Darnitsa,10%,rozt.d/wstrz,10ml,10amp(Zg.MZ) dopuszczony do obrotu na jednorazowe pozwolenie Ministra Zdrowia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28. Czy Zamawiający w pozycji 31, 163,200,275,276 dopuści produkt pakowany x 10 sztuk z jednoczesnym przeliczeniem wymaganych ilości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29. Czy Zamawiający w pozycji 69,346 dopuści produkt pakowany x 40 sztuk z jednoczesnym przeliczeniem wymaganych ilośc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dp. Pozycja 69 – zgodnie z SIWZ. 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          </w:t>
      </w:r>
      <w:r>
        <w:rPr>
          <w:b/>
        </w:rPr>
        <w:t>Pozycja 346 –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30.Czy Zamawiający wydzieli pozycje 11,20,33,125,137,161,207,247,248,249 ze względu na zakończoną produkcję oraz brak dostępnych odpowiedników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.Poz.11 – Odp. jak wyżej (Odp.na pytanie 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z. 20, 125,137– Proszę o podanie ostatniej ce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z.33,161,207,247,248, 249 – Brak pozycj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    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1. Czy Zamawiający wydzieli pozycję 121? Pozwoli to na udział większej liczby Wykonawców.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nie wyraża zgody</w:t>
      </w:r>
    </w:p>
    <w:p>
      <w:pPr>
        <w:pStyle w:val="Normal"/>
        <w:ind w:left="720" w:hanging="0"/>
        <w:rPr>
          <w:bCs/>
        </w:rPr>
      </w:pPr>
      <w:r>
        <w:rPr>
          <w:bCs/>
        </w:rPr>
        <w:t>32. Czy Zamawiający w pozycji. 235 dopuści produkt o nazwie handlowej: Neiraxin B, roztw.do wstrz., 2 ml, 5 amp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godnie z SIWZ</w:t>
      </w:r>
    </w:p>
    <w:p>
      <w:pPr>
        <w:pStyle w:val="Normal"/>
        <w:ind w:left="720" w:hanging="0"/>
        <w:rPr>
          <w:bCs/>
        </w:rPr>
      </w:pPr>
      <w:r>
        <w:rPr>
          <w:bCs/>
        </w:rPr>
        <w:t>33. Czy Zamawiający w pozycji 347 dopuści produkt pakowany x 50 sztuk z jednoczesnym przeliczeniem wymaganych ilości?</w:t>
      </w:r>
    </w:p>
    <w:p>
      <w:pPr>
        <w:pStyle w:val="Normal"/>
        <w:ind w:left="720" w:hanging="0"/>
        <w:rPr>
          <w:bCs/>
        </w:rPr>
      </w:pPr>
      <w:r>
        <w:rPr>
          <w:b/>
        </w:rPr>
        <w:t>Odp. Zamawiający wyraża zgodę</w:t>
      </w:r>
    </w:p>
    <w:p>
      <w:pPr>
        <w:pStyle w:val="Normal"/>
        <w:ind w:left="720" w:hanging="0"/>
        <w:rPr>
          <w:bCs/>
        </w:rPr>
      </w:pPr>
      <w:r>
        <w:rPr>
          <w:bCs/>
        </w:rPr>
        <w:t>34. Czy Zamawiający w pozycji 370,371 dopuści produkt pakowany x 60 sztuk z jednoczesnym przeliczeniem wymaganych ilości?</w:t>
      </w:r>
    </w:p>
    <w:p>
      <w:pPr>
        <w:pStyle w:val="Normal"/>
        <w:shd w:fill="FFFFFF" w:val="clear"/>
        <w:rPr>
          <w:b/>
          <w:b/>
          <w:color w:val="2C363A"/>
        </w:rPr>
      </w:pPr>
      <w:r>
        <w:rPr>
          <w:b/>
        </w:rPr>
        <w:t xml:space="preserve">              </w:t>
      </w:r>
      <w:r>
        <w:rPr>
          <w:b/>
        </w:rPr>
        <w:t>Odp. Zamawiający wyraża zgodę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2C363A"/>
        </w:rPr>
      </w:pPr>
      <w:r>
        <w:rPr>
          <w:b/>
          <w:color w:val="2C363A"/>
        </w:rPr>
      </w:r>
    </w:p>
    <w:p>
      <w:pPr>
        <w:pStyle w:val="Normal"/>
        <w:ind w:left="4248" w:hanging="0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ind w:left="6372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ind w:left="424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2017654904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2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30T19:25:00Z</dcterms:modified>
  <cp:revision>3</cp:revision>
  <dc:subject/>
  <dc:title>L</dc:title>
</cp:coreProperties>
</file>